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ID 2.0 - A game by John Rem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2 Galifi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ID is a fascinating puzzle game, which will keep you glued to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. It combines intricate puzzles with straightforward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4 challeng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You are encouraged to freely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beyond normal media duplication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that no changes are made to the distribution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you are strongly encouraged to register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registered version of the game, along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unregistered) games by the authors, on diskett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level editor which allows you to create and modify GJID lev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the end of this file and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Requirement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compatible card recommended, CGA work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on an "as is" bas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s be liable to you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Installing &amp; Configuring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ll files in the archive (or on the distribution diskett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hard or floppy disk, which you will probably alread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 about 90 K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at directory the current directory and type: gjid &lt;enter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Story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GJID can be found in the scrolling text on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Main Menu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fairly self-explanatory. The only option which migh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is F3, change colorset. GJID (when run with EGA or VGA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nt color scheme for each level. With this option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e first level will have. You can also change the color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Gam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grips with the game should be easy. The objective i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rom crates containing peace-threatening armaments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rates, which only differ in visual appearance. A level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through which you have to push the crates onto disposers,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ed. However, this will not always be easy. You cannot push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orners nor can you push more than one crate at a time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m back. Although these three limitations alone provide lot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rustration), there is another element to the game, the '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'. You can get onto these passages from only one direction, bu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m in any direction. It is possible to push crates over these pa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crates standing on them. There is also an exit on each level (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), onto which you should mov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posed of all crates in a level. Note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 crates over exits, and move over dis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ed take-back move facility, which allows you to take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rate push, provided you haven't moved since the push. Ordina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ak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points by finishing a level. The basic score i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crates. You gain more bonus points by making fewe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ing a level for the first time, you may find that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t all because you made too many moves. When you play it agai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basic strategy, and may find a shorter route, threreby g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. There is not necessarily only one way to finis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 finishing the game is done by finishing all levels in one ru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kip levels you don't want to play, becaus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level before, or haven't solved it yet. Levels are not s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so you may find that while one level is very tough, the n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all levels in the original game can be finished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is for levels created by other people using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the last level, 50 extra bonus points are awarded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: move 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: show help (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: 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: change 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: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: restart level (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: skip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lease register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have been put into this game. If you lik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. To encourage you to register, we offer you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GJID, including a comprehensive leve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enables you to create your own levels. Designing new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challenging than 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lar Hockey League, a future sports simulation with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ious action. Play against one of the challeng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, or compete with a friend (which is great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-Q, a beautiful implementation of the classical board game.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ing on the mind as GJID, and not so exhilarating as The Solar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, but showing some very nice 256 color VGA graphics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upports SuperVGA graphics on many SVGA cards, using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with resolutions of 640x400 or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other games which we may have developed since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J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echnical Info and History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as started on this game in 1989. It was relea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in Houston in 1990. Now (in 1992) col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ave been improved, a comprehensive level editor has been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nd some real documentation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rdering Information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(bills) in a double envelope or in an envelope with so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the order form) wrapped around the bills.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will probably cost you a fee comparable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You can also use American Express Travelers Checks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coins or other checks. Send the money along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r the information asked in the order form if you don't ha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printer, to the address below. Remember to ad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for delivery to Europe. Mail usually takes a few day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from North America. We will respond within 3 weeks at le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always welcome.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lectronic Mail, you can use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hhanemaa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GJ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Normal registration, $10. You will receiv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registered version of the game, and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nd public domain games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Personal version (your name hardcoded 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3.5" DD diskette                [ ] 5.25" D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       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SVGA            [ ] oth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88/86         [ ] 80186/286/V20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386           [ ] 80486                      spee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obtain this program? (optional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/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R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brandtlaa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07 NP  Oost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